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0173-2603/2025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               19 февраля 2025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Агакишиева Элнура Мирзоевича,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 </w:t>
      </w:r>
      <w:r>
        <w:rPr>
          <w:rStyle w:val="CatUserDefinedgrp31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 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гакишиев Э.М. не представил в ИФНС России по г. Сургуту, по адресу: г. Сургут ул. Геологическая, д.2, в течение десяти дней (в срок не позднее 13.08.2024) требуемую информацию по требованию от 29.07.2024 № 7971/15/311/МЗ о предоставлении документов (информации) касающихся деятельности </w:t>
      </w:r>
      <w:r>
        <w:rPr>
          <w:rStyle w:val="CatUserDefinedgrp3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не рамок налоговых проверок за период 2020-2021. Таким образом, Агакишиев Э.М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в течение пяти дн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ведомле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гакишиева Э.М. подтверждается: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33434 от 15.01.2025, согласно которого директор </w:t>
      </w:r>
      <w:r>
        <w:rPr>
          <w:rStyle w:val="CatUserDefinedgrp32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1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3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гакишиев Э.М. не представил в ИФНС России по г. Сургуту, по адресу: г. Сургут ул. Геологическая, д.2, в течение десяти дней (в срок не позднее 13.08.2024) требуемую информацию по требованию от 29.07.2024 № 7971/15/311/МЗ о предоставлении документов (информации) касающихся деятельности </w:t>
      </w:r>
      <w:r>
        <w:rPr>
          <w:rStyle w:val="CatUserDefinedgrp34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не рамок налоговых проверок за период 2020-2021, таким образом, Агакишиев Э.М. совершил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требования о предоставлении документов (информации) № 7971/15/311/МЗ от 29.07.2024; сведениями о получении требования 30.07.2024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Агакишиева Э.М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гакишиева Элнура Мирзоевича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041236540058500173251512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CatUserDefinedgrp21rplc35">
    <w:name w:val="cat-UserDefined grp-21 rplc-35"/>
    <w:basedOn w:val="DefaultParagraphFont"/>
    <w:qFormat/>
    <w:rPr/>
  </w:style>
  <w:style w:type="character" w:styleId="CatUserDefinedgrp33rplc36">
    <w:name w:val="cat-UserDefined grp-33 rplc-36"/>
    <w:basedOn w:val="DefaultParagraphFont"/>
    <w:qFormat/>
    <w:rPr/>
  </w:style>
  <w:style w:type="character" w:styleId="CatUserDefinedgrp34rplc45">
    <w:name w:val="cat-UserDefined grp-34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